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ápis ze schůze Exekutivy PKSH ze dne 11.3.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rPr/>
      </w:pPr>
      <w:r>
        <w:rPr>
          <w:rFonts w:cs="Trebuchet MS" w:ascii="Trebuchet MS" w:hAnsi="Trebuchet MS"/>
          <w:sz w:val="22"/>
          <w:szCs w:val="22"/>
        </w:rPr>
        <w:t xml:space="preserve">Přítomni:   Hájek Milan, Macho Karel, Volková Markéta, Čejka Pavel, Šmrha Jan,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sz w:val="22"/>
          <w:szCs w:val="22"/>
        </w:rPr>
        <w:t>Černý Tomáš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  <w:u w:val="single"/>
        </w:rPr>
        <w:t>Úkoly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dměna pro organizátory Desetiboje ( ? ).  Zjistit, jak vyúčtovat finance z ČSH, zda to je na akci nebo jako dotace svazu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formace z komisí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Milan Hájek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Konference PKSH 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Konference proběhla bez problémů – zúčastněno 12 z 15 oddílů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KSH zajistit dopravu na červencovou Konferenci ČSH v Brně, hotel Holiday In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(pouze v případě, že pojede většina oddílů PKSH )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Vzhledem k neustále se vyvíjejícím prezentacím obou kandidátů na prezidenta ČSH budou materiály rozeslány do oddílů po skončení všech krajských konferencí v rámci ČR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Házenkářské naděj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účtovat dopravu jak pro hochy, tak i pro dívky - zajistí Markéta Volková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Házenkářské naděje - pro příště ujasnit podmínky – cestovné !!!  Trenéři – podmínky, paušální odměna, příprava, cesťák …)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Markéta Volková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íprava jarního zpravodaje PKSH – co možná nejdříve zkomletovat a rozeslat všem rozhodčím, oddílům a členům exekutivy + poslat na ČS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Jan Šmrha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es pro výběr dívek HN – jeden chybí dohledat u DHC-SVŠ – Dragounová Eliška; dres se našel, zajistil Milan Hájek – předá J.Šmrhové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Tomáš Černý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Házenkářský Desetiboj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roběhlo bez problémů – organizace v pořádku, účastníci spokojeni, výstup rozeslán emailem</w:t>
        <w:tab/>
        <w:tab/>
        <w:t>M.Volková podá zprávu a nominaci vítězů na ČS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Dívky – vítěz Plzeň</w:t>
      </w:r>
      <w:r>
        <w:rPr>
          <w:rFonts w:cs="Trebuchet MS" w:ascii="Trebuchet MS" w:hAnsi="Trebuchet MS"/>
          <w:sz w:val="22"/>
          <w:szCs w:val="22"/>
        </w:rPr>
        <w:t>, náhradník Písek, finále - červen Ivančice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Chlapci – vítěz Talent Plzeň</w:t>
      </w:r>
      <w:r>
        <w:rPr>
          <w:rFonts w:cs="Trebuchet MS" w:ascii="Trebuchet MS" w:hAnsi="Trebuchet MS"/>
          <w:sz w:val="22"/>
          <w:szCs w:val="22"/>
        </w:rPr>
        <w:t>, náhradník Strakonice, finále - červen Velká Bystři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Bylo by dobré pro příště snažit se naplnit kapacitu týmů na 4 oddíly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  <w:u w:val="single"/>
        </w:rPr>
        <w:t>Seminář pro trenéry Plzeň</w:t>
      </w:r>
      <w:r>
        <w:rPr>
          <w:rFonts w:cs="Trebuchet MS" w:ascii="Trebuchet MS" w:hAnsi="Trebuchet MS"/>
          <w:i/>
          <w:sz w:val="22"/>
          <w:szCs w:val="22"/>
        </w:rPr>
        <w:t>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iciálně schválen ČSH jako doškolovací senimář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veřejnit na PKS stránkách, přihlášky zasílat R.Mičkovi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Karel Macho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Do poloviny března bude provedeno nasazení rozhodčích pro jarní část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Žákovská liga – KRK PKSH deleguje rozhodčí na ŽL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3.3. dívky . pořádá HC Plzeň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24.3. chlapci – pořádá Talent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ánavána schůze předsedů krajských KR  – 9.4.2013 v Praze -  cestovné předsedovi KR proplatí PKSH, pokud neproplatí ČSH.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Další schůze Exekutivy PKSH 15.4 2013 od 18 hod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kancelář Bezručova 6, Plzeň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3:00Z</dcterms:created>
  <dc:creator>házená</dc:creator>
  <dc:description/>
  <cp:keywords/>
  <dc:language>en-US</dc:language>
  <cp:lastModifiedBy>Milan Hájek</cp:lastModifiedBy>
  <dcterms:modified xsi:type="dcterms:W3CDTF">2013-03-16T15:37:00Z</dcterms:modified>
  <cp:revision>5</cp:revision>
  <dc:subject/>
  <dc:title>VV květen 2010-05-11</dc:title>
</cp:coreProperties>
</file>